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141823"/>
          <w:sz w:val="21"/>
          <w:szCs w:val="21"/>
          <w:shd w:fill="FFFFFF" w:val="clear"/>
        </w:rPr>
        <w:t>Велотур Ірпінь 2015</w:t>
      </w:r>
      <w:r>
        <w:rPr>
          <w:rStyle w:val="Appleconvertedspace"/>
          <w:rFonts w:cs="Helvetica" w:ascii="Helvetica" w:hAnsi="Helvetica"/>
          <w:color w:val="141823"/>
          <w:sz w:val="21"/>
          <w:szCs w:val="21"/>
          <w:shd w:fill="FFFFFF" w:val="clear"/>
        </w:rPr>
        <w:t> </w:t>
      </w:r>
      <w:r>
        <w:rPr>
          <w:rFonts w:cs="Helvetica" w:ascii="Helvetica" w:hAnsi="Helvetica"/>
          <w:color w:val="141823"/>
          <w:sz w:val="21"/>
          <w:szCs w:val="21"/>
        </w:rPr>
        <w:br/>
        <w:br/>
      </w:r>
      <w:r>
        <w:rPr>
          <w:rFonts w:cs="Helvetica" w:ascii="Helvetica" w:hAnsi="Helvetica"/>
          <w:color w:val="141823"/>
          <w:sz w:val="21"/>
          <w:szCs w:val="21"/>
          <w:shd w:fill="FFFFFF" w:val="clear"/>
        </w:rPr>
        <w:t>Змагання з велосипедного спорту серед еліти на шосе, а також любителів на шосе, MTB, FIX (групова гонка)</w:t>
      </w:r>
      <w:r>
        <w:rPr>
          <w:rStyle w:val="Appleconvertedspace"/>
          <w:rFonts w:cs="Helvetica" w:ascii="Helvetica" w:hAnsi="Helvetica"/>
          <w:color w:val="141823"/>
          <w:sz w:val="21"/>
          <w:szCs w:val="21"/>
          <w:shd w:fill="FFFFFF" w:val="clear"/>
        </w:rPr>
        <w:t> </w:t>
      </w:r>
      <w:r>
        <w:rPr>
          <w:rFonts w:cs="Helvetica" w:ascii="Helvetica" w:hAnsi="Helvetica"/>
          <w:color w:val="141823"/>
          <w:sz w:val="21"/>
          <w:szCs w:val="21"/>
        </w:rPr>
        <w:br/>
      </w:r>
      <w:r>
        <w:rPr>
          <w:rFonts w:cs="Helvetica" w:ascii="Helvetica" w:hAnsi="Helvetica"/>
          <w:color w:val="141823"/>
          <w:sz w:val="21"/>
          <w:szCs w:val="21"/>
          <w:shd w:fill="FFFFFF" w:val="clear"/>
        </w:rPr>
        <w:t>Змагання з велоспорту проводяться з метою:</w:t>
      </w:r>
      <w:r>
        <w:rPr>
          <w:rFonts w:cs="Helvetica" w:ascii="Helvetica" w:hAnsi="Helvetica"/>
          <w:color w:val="141823"/>
          <w:sz w:val="21"/>
          <w:szCs w:val="21"/>
        </w:rPr>
        <w:br/>
        <w:br/>
      </w:r>
      <w:r>
        <w:rPr>
          <w:rFonts w:cs="Helvetica" w:ascii="Helvetica" w:hAnsi="Helvetica"/>
          <w:color w:val="141823"/>
          <w:sz w:val="21"/>
          <w:szCs w:val="21"/>
          <w:shd w:fill="FFFFFF" w:val="clear"/>
        </w:rPr>
        <w:t>- пропаганди здорового способу життя і велосипедного спорту серед широких верств населення;</w:t>
      </w:r>
      <w:r>
        <w:rPr>
          <w:rFonts w:cs="Helvetica" w:ascii="Helvetica" w:hAnsi="Helvetica"/>
          <w:color w:val="141823"/>
          <w:sz w:val="21"/>
          <w:szCs w:val="21"/>
        </w:rPr>
        <w:br/>
        <w:br/>
      </w:r>
      <w:r>
        <w:rPr>
          <w:rFonts w:cs="Helvetica" w:ascii="Helvetica" w:hAnsi="Helvetica"/>
          <w:color w:val="141823"/>
          <w:sz w:val="21"/>
          <w:szCs w:val="21"/>
          <w:shd w:fill="FFFFFF" w:val="clear"/>
        </w:rPr>
        <w:t>- підготовка та виявлення сильніших спортсменів;</w:t>
      </w:r>
      <w:r>
        <w:rPr>
          <w:rFonts w:cs="Helvetica" w:ascii="Helvetica" w:hAnsi="Helvetica"/>
          <w:color w:val="141823"/>
          <w:sz w:val="21"/>
          <w:szCs w:val="21"/>
        </w:rPr>
        <w:br/>
        <w:br/>
      </w:r>
      <w:r>
        <w:rPr>
          <w:rFonts w:cs="Helvetica" w:ascii="Helvetica" w:hAnsi="Helvetica"/>
          <w:color w:val="141823"/>
          <w:sz w:val="21"/>
          <w:szCs w:val="21"/>
          <w:shd w:fill="FFFFFF" w:val="clear"/>
        </w:rPr>
        <w:t>- розвиток велоспорту в Україні та Київській області, як засобу фізичного виховання та зміцення фізичного здоров'я населення;</w:t>
      </w:r>
      <w:r>
        <w:rPr>
          <w:rFonts w:cs="Helvetica" w:ascii="Helvetica" w:hAnsi="Helvetica"/>
          <w:color w:val="141823"/>
          <w:sz w:val="21"/>
          <w:szCs w:val="21"/>
        </w:rPr>
        <w:br/>
        <w:br/>
      </w:r>
      <w:r>
        <w:rPr>
          <w:rFonts w:cs="Helvetica" w:ascii="Helvetica" w:hAnsi="Helvetica"/>
          <w:color w:val="141823"/>
          <w:sz w:val="21"/>
          <w:szCs w:val="21"/>
          <w:shd w:fill="FFFFFF" w:val="clear"/>
        </w:rPr>
        <w:t>- пропаганда екологічно чистого виду транспорту та виявлення найсильніших гонщиків.</w:t>
        <w:br/>
        <w:br/>
      </w:r>
      <w:r>
        <w:rPr>
          <w:rStyle w:val="Textexposedshow"/>
          <w:rFonts w:cs="Helvetica" w:ascii="Helvetica" w:hAnsi="Helvetica"/>
          <w:color w:val="141823"/>
          <w:sz w:val="21"/>
          <w:szCs w:val="21"/>
          <w:shd w:fill="FFFFFF" w:val="clear"/>
        </w:rPr>
        <w:t>Технічна підтримка: Компанія «МТБ-Україна» – продаж та обслуговування велосипедів, запчастин та велообладнання. Офіційний імпортер велосипедів Giant в Україні.</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Офіційний імпортер, продаж та обслуговування велосипедів Bianchi та Bulls.</w:t>
      </w:r>
      <w:r>
        <w:rPr>
          <w:rStyle w:val="Appleconvertedspace"/>
          <w:rFonts w:cs="Helvetica" w:ascii="Helvetica" w:hAnsi="Helvetica"/>
          <w:color w:val="141823"/>
          <w:sz w:val="21"/>
          <w:szCs w:val="21"/>
          <w:shd w:fill="FFFFFF" w:val="clear"/>
        </w:rPr>
        <w:t> </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Реєстрація на</w:t>
      </w:r>
      <w:r>
        <w:rPr>
          <w:rStyle w:val="Appleconvertedspace"/>
          <w:rFonts w:cs="Helvetica" w:ascii="Helvetica" w:hAnsi="Helvetica"/>
          <w:color w:val="141823"/>
          <w:sz w:val="21"/>
          <w:szCs w:val="21"/>
          <w:shd w:fill="FFFFFF" w:val="clear"/>
        </w:rPr>
        <w:t> </w:t>
      </w:r>
      <w:hyperlink r:id="rId2" w:tgtFrame="_blank">
        <w:r>
          <w:rPr>
            <w:rStyle w:val="InternetLink"/>
            <w:rFonts w:cs="Helvetica" w:ascii="Helvetica" w:hAnsi="Helvetica"/>
            <w:color w:val="3B5998"/>
            <w:sz w:val="21"/>
            <w:szCs w:val="21"/>
            <w:u w:val="none"/>
            <w:shd w:fill="FFFFFF" w:val="clear"/>
          </w:rPr>
          <w:t>bikeportal.org.ua/4009</w:t>
        </w:r>
      </w:hyperlink>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Призовий фонд — 125'000 гривень.</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Спортсмени, які посіли І, ІІ та ІІІ місця в змаганнях, нагороджуються медалями.</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Суддя змагань: Піонтковська Н.А. - національний суддя ФВСУ.</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Розмір грошових премій за призові місця:</w:t>
      </w:r>
      <w:r>
        <w:rPr>
          <w:rFonts w:cs="Helvetica" w:ascii="Helvetica" w:hAnsi="Helvetica"/>
          <w:color w:val="141823"/>
          <w:sz w:val="21"/>
          <w:szCs w:val="21"/>
          <w:shd w:fill="FFFFFF" w:val="clear"/>
        </w:rPr>
        <w:br/>
        <w:br/>
        <w:br/>
      </w:r>
      <w:r>
        <w:rPr>
          <w:rStyle w:val="Textexposedshow"/>
          <w:rFonts w:cs="Helvetica" w:ascii="Helvetica" w:hAnsi="Helvetica"/>
          <w:color w:val="141823"/>
          <w:sz w:val="21"/>
          <w:szCs w:val="21"/>
          <w:shd w:fill="FFFFFF" w:val="clear"/>
        </w:rPr>
        <w:t>Вікова категорія Місце Винагорода</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грн)</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ШОСЕЙНИКИ-ЕЛІТА:</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 5000</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2 3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3 2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4 1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5 8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6 7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7 6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8 5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9 3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0 200</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ЮНІОРИ ТА ЮНАКИ (від 14 до 16 років):</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1 3000</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2 2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3 1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4 5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5 300</w:t>
      </w:r>
      <w:r>
        <w:rPr>
          <w:rFonts w:cs="Helvetica" w:ascii="Helvetica" w:hAnsi="Helvetica"/>
          <w:color w:val="141823"/>
          <w:sz w:val="21"/>
          <w:szCs w:val="21"/>
          <w:shd w:fill="FFFFFF" w:val="clear"/>
        </w:rPr>
        <w:br/>
        <w:br/>
        <w:br/>
      </w:r>
      <w:r>
        <w:rPr>
          <w:rStyle w:val="Textexposedshow"/>
          <w:rFonts w:cs="Helvetica" w:ascii="Helvetica" w:hAnsi="Helvetica"/>
          <w:color w:val="141823"/>
          <w:sz w:val="21"/>
          <w:szCs w:val="21"/>
          <w:shd w:fill="FFFFFF" w:val="clear"/>
        </w:rPr>
        <w:t>ШОСЕЙНИКИ-ЧОЛОВІКИ:</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 xml:space="preserve">Чоловіки 16+ </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1 5000</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2 3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3 2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4 1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5 8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6 7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7 6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8 5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9 3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0 200</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 xml:space="preserve">Чоловіки 30+ </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1 5000</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2 3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3 2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4 1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5 8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6 7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7 6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8 5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9 3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0 2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 xml:space="preserve">Чоловіки 40+ </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1 5000</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2 3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3 2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4 1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5 8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6 7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7 6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8 5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9 3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0 2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 xml:space="preserve">Чоловіки 50+ </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1 5000</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2 3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3 2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4 1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5 8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6 7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7 6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8 5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9 3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0 2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ШОСЕЙНИКИ-ЖІНКИ:</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 xml:space="preserve">Жінки від 16+ </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1 4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2 2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3 1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4 8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5 7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6 6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7 5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8 4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MTB</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ВСІ</w:t>
      </w:r>
      <w:r>
        <w:rPr>
          <w:rStyle w:val="Appleconvertedspace"/>
          <w:rFonts w:cs="Helvetica" w:ascii="Helvetica" w:hAnsi="Helvetica"/>
          <w:color w:val="141823"/>
          <w:sz w:val="21"/>
          <w:szCs w:val="21"/>
          <w:shd w:fill="FFFFFF" w:val="clear"/>
        </w:rPr>
        <w:t> </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 xml:space="preserve">(чоловіки та жінки 16+) </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 5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2 3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3 2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4 1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5 8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6 7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7 6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8 5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9 4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0 3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FIX</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ВСІ</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 xml:space="preserve">(чоловіки та жінки 16+) </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1 3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2 2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3 10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4 500</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5 300</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Розмір грошових премій переможців у вікових групах буде уточнено організаторами додатково після закінчення реєстрації залежно від кількості зареєстрованих учасників у кожній віковій групі.</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УЧАСНИКИ ЗМАГАНЬ, ПОРЯДОК СТАРТУ ТА ДОВЖИНА ДИСТАНЦІЇ ЗМАГАНЬ ПО ГРУПАХ</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У змаганнях беруть участь аматори віком від 16 років та старші.</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Старт груповий по категоріях, гандикапом з інтервалом (уточнюється).</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Велоперегони будуть проводитися у наступних заліках (категоріях) з наступним часом старту:</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11:00 – Еліта, 9 кругів, 78 км</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11.03 – «Чоловіки 16+» 9 кругів, 78 км</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1:03 – «Чоловіки 30+» 9 кругів, 78 км</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1:03 – «Чоловіки 40+» 9 кругів, 78 км</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1:03 – «Чоловіки 50+» 6 кругів, 52 км</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1:06 – «Жінки», "юніори та юнаки (14-16 років)" 4 кругів, 35 км</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13:30 – MTB, 4 круга, 35 км</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3:35 – FIX, 4 круга, 35 км</w:t>
      </w:r>
      <w:r>
        <w:rPr>
          <w:rFonts w:cs="Helvetica" w:ascii="Helvetica" w:hAnsi="Helvetica"/>
          <w:color w:val="141823"/>
          <w:sz w:val="21"/>
          <w:szCs w:val="21"/>
          <w:shd w:fill="FFFFFF" w:val="clear"/>
        </w:rPr>
        <w:br/>
        <w:br/>
        <w:br/>
        <w:br/>
      </w:r>
      <w:r>
        <w:rPr>
          <w:rStyle w:val="Textexposedshow"/>
          <w:rFonts w:cs="Helvetica" w:ascii="Helvetica" w:hAnsi="Helvetica"/>
          <w:color w:val="141823"/>
          <w:sz w:val="21"/>
          <w:szCs w:val="21"/>
          <w:shd w:fill="FFFFFF" w:val="clear"/>
        </w:rPr>
        <w:t>Усі учасники велоперегонів повинні мати: медичну довідку про стан здоров’я (оригінал) та спортивну страховку від нещасного випадку, чинну на дату змагань. Учасник без такої страховки на свій розсуд приймає рішення про участь у змаганнях і сам несе відповідальність за можливі ризики під час велогонки. Залік у кожній категорії — особистий.</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ПРОГРАМА ЗМАГАНЬ:</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09:00 – збір спортсменів в центрі міста Ірпеня на Партерній площі (вул. Шевченка, 2-а, навпроти приміщення Ірпінської міської ради)</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09:00–10:30 – реєстрація, видача номерів</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1:00 – Старт змагання.</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6:00 – закінчення змагань (закриття траси).</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6:00 – 16:15 встановлення результатів, підготовка до нагородження.</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16:15 – нагородження переможців</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МІСЦЕ ПРОВЕДЕННЯ ЗМАГАНЬ</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Траса змагання пролягає по вулицям міста Ірпінь: Шевченка-&gt;Соборна-&gt;Садова-&gt;Університетська-&gt;Кільце біля водоканалу-&gt;Соборна-&gt;Щорса-&gt;Центральна-&gt;Шевченка.</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Старт-Фініш на вулиці Шевченка (навпроти будинку № 2-а)</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ОРГАНІЗАЦІЯ ТА КЕРІВНИЦТВО ПРОВЕДЕННЯ ЗМАГАНЬ</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Загальне керівництво організацією та проведенням змагань здійснюється за допомогою Ірпінської міської ради.</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БЕЗПЕКА ТА ПІДГОТОВКА МІСЦЬ ПРОВЕДЕННЯ ЗМАГАНЬ</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Відповідно до постанови Кабінету Міністрів України від 18 грудня 1998 р.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 підготовка спортивних споруд покладається на їх власників;</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 контроль за підготовкою спортивних споруд та забезпечення місць безпеки під час проведення змагань здійснює робоча комісія під керівництвом головного судді змагань.</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УМОВИ ФІНАНСУВАННЯ ЗМАГАНЬ ТА МАТЕРІАЛЬНОГО ЗАБЕЗПЕЧЕННЯ УЧАСНИКІВ</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Витрати по оплаті послуг екстреної медичної допомоги, супроводу спортсменів спецавтомобілями ДАІ, витратами пов’язаними з реєстрацією та нагородженням учасників, роботи суддівської колегії та нагородження спортсменів за рахунок спонсорських коштів та коштів, які надійшли від учасників змагань при реєстрації.</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Витрати на харчування, розміщення та проїзд запрошених для участі аматорів з різних міст України, закордонних спортсменів за рахунок організацій, які відряджають.</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СТРОКИ ТА ПОРЯДОК ПОДАННЯ ЗАЯВОК НА УЧАСТЬ У ЗМАГАННЯХ</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Попередня реєстрація відкрита до 00:00 год. 10 жовтня 2015 р. на інтернет-сайті</w:t>
      </w:r>
      <w:r>
        <w:rPr>
          <w:rStyle w:val="Appleconvertedspace"/>
          <w:rFonts w:cs="Helvetica" w:ascii="Helvetica" w:hAnsi="Helvetica"/>
          <w:color w:val="141823"/>
          <w:sz w:val="21"/>
          <w:szCs w:val="21"/>
          <w:shd w:fill="FFFFFF" w:val="clear"/>
        </w:rPr>
        <w:t> </w:t>
      </w:r>
      <w:hyperlink r:id="rId3" w:tgtFrame="_blank">
        <w:r>
          <w:rPr>
            <w:rStyle w:val="InternetLink"/>
            <w:rFonts w:cs="Helvetica" w:ascii="Helvetica" w:hAnsi="Helvetica"/>
            <w:color w:val="3B5998"/>
            <w:sz w:val="21"/>
            <w:szCs w:val="21"/>
            <w:u w:val="none"/>
            <w:shd w:fill="FFFFFF" w:val="clear"/>
          </w:rPr>
          <w:t>bikeportal.org.ua/4009</w:t>
        </w:r>
      </w:hyperlink>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До участі у змаганнях допускаються особи віком від 16 років зі справним шосейним, MTB, FIX велосипедом, справними гальмами на кожне колесо та велосипедним шоломом, використання велосипедів з насадками на кермо для роздільного старту не допускається. Кожен спортсмен несе особисту відповідальність за виконання правил змагань та правил дорожнього руху.</w:t>
      </w:r>
      <w:r>
        <w:rPr>
          <w:rFonts w:cs="Helvetica" w:ascii="Helvetica" w:hAnsi="Helvetica"/>
          <w:color w:val="141823"/>
          <w:sz w:val="21"/>
          <w:szCs w:val="21"/>
          <w:shd w:fill="FFFFFF" w:val="clear"/>
        </w:rPr>
        <w:br/>
      </w:r>
      <w:r>
        <w:rPr>
          <w:rStyle w:val="Textexposedshow"/>
          <w:rFonts w:cs="Helvetica" w:ascii="Helvetica" w:hAnsi="Helvetica"/>
          <w:color w:val="141823"/>
          <w:sz w:val="21"/>
          <w:szCs w:val="21"/>
          <w:shd w:fill="FFFFFF" w:val="clear"/>
        </w:rPr>
        <w:t>Учасники молодші 18 років до перегонів допускаються після надання письмового дозволу від батьків на участь у змаганні.</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Кожен зареєстрований учасник перегонів особисто відповідає за технічний стан свого велосипеда, стан свого здоров'я, свої дії, а також адекватність поведінки під час велоперегонів. У випадку отримання учасником перегонів травми внаслідок нещасного випадку, своєї помилки при керуванні велосипедом або такої помилки іншим(и) учасником(и) перегонів, технічної несправності велосипеда або через стан здоров'я, такий учасник несе персональну відповідальність за наслідки можливої травми і пошкодження свого велосипеда або екіпіровки тощо, при цьому матеріальне відшкодування не здійснюється (за винятком страхових виплат при наявності страховки).</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Стартовий внесок до 11.10.2015 р. — 50 грн. На дату проведення гонки – 150 грн.</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Реєстрація чоловіків (вік 60+) та жінок (вік 50+) безкоштовна.</w:t>
      </w:r>
      <w:r>
        <w:rPr>
          <w:rFonts w:cs="Helvetica" w:ascii="Helvetica" w:hAnsi="Helvetica"/>
          <w:color w:val="141823"/>
          <w:sz w:val="21"/>
          <w:szCs w:val="21"/>
          <w:shd w:fill="FFFFFF" w:val="clear"/>
        </w:rPr>
        <w:br/>
        <w:br/>
      </w:r>
      <w:r>
        <w:rPr>
          <w:rStyle w:val="Textexposedshow"/>
          <w:rFonts w:cs="Helvetica" w:ascii="Helvetica" w:hAnsi="Helvetica"/>
          <w:color w:val="141823"/>
          <w:sz w:val="21"/>
          <w:szCs w:val="21"/>
          <w:shd w:fill="FFFFFF" w:val="clear"/>
        </w:rPr>
        <w:t>Контактний телефон координатора велогонки – 067-507-35-40, Костюк Олександ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bikeportal.org.ua%2F4009&amp;h=JAQHuSjLy&amp;enc=AZP2L2LPJA7_nXQQKp0xYLZTT09tYDPh_YwXG9YEIwQkkFVTh8SL5S92kTAJRAjQ4n4&amp;s=1" TargetMode="External"/><Relationship Id="rId3" Type="http://schemas.openxmlformats.org/officeDocument/2006/relationships/hyperlink" Target="http://l.facebook.com/l.php?u=http%3A%2F%2Fbikeportal.org.ua%2F4009&amp;h=QAQHiUuTt&amp;enc=AZNvDjm4nRzM9m0QUpsJWqwMDF3tZRHFLVNxhNpKkhx1GnKEPOQKEZBYGKsTaKKoBnU&amp;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00:00Z</dcterms:created>
  <dc:creator>skeyes</dc:creator>
  <dc:description/>
  <cp:keywords/>
  <dc:language>en-US</dc:language>
  <cp:lastModifiedBy>skeyes</cp:lastModifiedBy>
  <dcterms:modified xsi:type="dcterms:W3CDTF">2015-10-05T06:01:00Z</dcterms:modified>
  <cp:revision>1</cp:revision>
  <dc:subject/>
  <dc:title>Велотур Ірпінь 2015 </dc:title>
</cp:coreProperties>
</file>